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kk-KZ"/>
        </w:rPr>
        <w:t xml:space="preserve">КЕЛІСІЛДІ         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lang w:val="kk-KZ"/>
        </w:rPr>
        <w:t>БЕКІТІЛДІ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kk-KZ"/>
        </w:rPr>
        <w:t>Кафедра меңгерушісі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lang w:val="kk-KZ"/>
        </w:rPr>
        <w:t>Ф</w:t>
      </w:r>
      <w:r>
        <w:rPr>
          <w:rFonts w:cs="Times New Roman" w:ascii="Times New Roman" w:hAnsi="Times New Roman"/>
          <w:b/>
          <w:bCs/>
        </w:rPr>
        <w:t>акультет</w:t>
      </w:r>
      <w:r>
        <w:rPr>
          <w:rFonts w:cs="Times New Roman" w:ascii="Times New Roman" w:hAnsi="Times New Roman"/>
          <w:b/>
          <w:bCs/>
          <w:lang w:val="kk-KZ"/>
        </w:rPr>
        <w:t xml:space="preserve"> дека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  <w:t xml:space="preserve">________профессор А.Д. Құрманалиева                        </w:t>
      </w:r>
      <w:r>
        <w:rPr>
          <w:rFonts w:cs="Times New Roman" w:ascii="Times New Roman" w:hAnsi="Times New Roman"/>
          <w:b/>
          <w:bCs/>
        </w:rPr>
        <w:t>_________</w:t>
      </w:r>
      <w:r>
        <w:rPr>
          <w:rFonts w:cs="Times New Roman" w:ascii="Times New Roman" w:hAnsi="Times New Roman"/>
          <w:b/>
          <w:bCs/>
          <w:lang w:val="kk-KZ"/>
        </w:rPr>
        <w:t>профессор Ә.Р. Масалим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kk-KZ"/>
        </w:rPr>
        <w:t>«___» ___________2014 ж.</w:t>
        <w:tab/>
        <w:tab/>
        <w:t xml:space="preserve">                               «___» ___________2014ж.</w:t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  <w:lang w:val="kk-KZ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әл-Фараби атындағы Қазақ ұлттық университе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Философия және саясаттану факульте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Дінтану және мәдениеттану кафедрасы, «Дінтану» мамандығы  бойынш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курс суденттеріне арналғ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Оқытушының тәрбие жұмысы жөніндегі жеке жұмыс жоспар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2014-2015 оқу жылына арналған жоспар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74"/>
        <w:gridCol w:w="2500"/>
        <w:gridCol w:w="19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с-шара атау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ткізілетін мерзімі мен уақы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ткізілетін ор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уденттермен жаңа оқу жылы және алғашқы семестрде өтілетін пәндер бойынша, жыл бойына атқарылатын кураторлық, эдвайзерлік жоспармен таныстыру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қыркүй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 кестесіне сәйке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ілді дамыту апталығына арналған «Сүйемін туған тілді, ана тілін» атты поэзиялық кеш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ркүй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 кестесіне сәйке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лық музейге саяха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 кестесіне сәйке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фессияаралық татулық ел бірлігінің кепілі (зиянды секталар туралы баяндама, пікір алмасу, кафедраның жетекші мамандарымен жүздесу)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аз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 кестесіне сәйке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әл-Фараби атындағы Қазақ ұлттық университеті  80 жаста». (Университет тарихы, қазіргі жетістіктері мен танымал түлектері туралы тәрбиелік шара)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 қараш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 кестесіне сәйке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Қазақстанның Ислам конференциясы ұйымына төрағалығы». (Еліміздің сыртқы саясаттағы, әлемдік қауымдастық алдындағы абыройлы жетістіктері туралы сұхба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араш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 кестесіне сәйке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уелсіздік мерекес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лтоқс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 кестесіне сәйке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сқы сессия қорытындысы бойынша жиналыс өткізу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ңт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 кестесіне сәйке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 Наурыз мерекесіне байланысты іс ша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уры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 кестесіне сәйке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урыз мерекесінің қазақ халқының дәстүріндегі орны. (студенттердің баяндамасы, сұхбат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уры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 кестесіне сәйке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Ұлы жеңіс күні» (Ұлы отан соғысындағы қазақ халқының көрсеткен ерлігі мен батырларын еске алу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мы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 кестесіне сәйке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уратор-эдвайзер </w:t>
        <w:tab/>
        <w:tab/>
        <w:tab/>
        <w:tab/>
        <w:tab/>
        <w:t>Ж.У. Кантарб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16:00Z</dcterms:created>
  <dc:creator>Admin</dc:creator>
  <dc:description/>
  <cp:keywords/>
  <dc:language>en-US</dc:language>
  <cp:lastModifiedBy>Nursulu</cp:lastModifiedBy>
  <cp:lastPrinted>2011-10-18T14:46:00Z</cp:lastPrinted>
  <dcterms:modified xsi:type="dcterms:W3CDTF">2014-09-15T11:21:00Z</dcterms:modified>
  <cp:revision>3</cp:revision>
  <dc:subject/>
  <dc:title/>
</cp:coreProperties>
</file>